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SỞ GIÁO DỤC VÀ ĐÀO TẠO    </w:t>
      </w: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HÀNH PHỐ HỒ CHÍ MINH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autoSpaceDE w:val="false"/>
        <w:spacing w:lineRule="atLeast" w:line="31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20320</wp:posOffset>
                </wp:positionV>
                <wp:extent cx="1876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.6pt" to="448.3pt,1.6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 THPT NĂNG KHIẾU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TDTT HUYỆN BÌNH CHÁNH</w:t>
      </w:r>
      <w:r>
        <w:rPr>
          <w:rFonts w:cs="Times New Roman" w:ascii="Times New Roman" w:hAnsi="Times New Roman"/>
          <w:sz w:val="28"/>
          <w:szCs w:val="28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1571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15pt" to="157.45pt,-0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Ổ: SINH – CN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Thành phố Hồ Chí Minh, ngà</w:t>
      </w:r>
      <w:r>
        <w:rPr>
          <w:rFonts w:cs="Times New Roman" w:ascii="Times New Roman" w:hAnsi="Times New Roman"/>
          <w:i/>
          <w:sz w:val="28"/>
          <w:szCs w:val="28"/>
        </w:rPr>
        <w:t xml:space="preserve">y 5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ỘI DUNG ÔN TẬP KIỂM 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ỌC KỲ 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– NĂM HỌC 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- 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MÔN: </w:t>
      </w:r>
      <w:r>
        <w:rPr>
          <w:rFonts w:cs="Times New Roman" w:ascii="Times New Roman" w:hAnsi="Times New Roman"/>
          <w:b/>
          <w:sz w:val="28"/>
          <w:szCs w:val="28"/>
        </w:rPr>
        <w:t>SINH HỌ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– KHỐI 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(Chương trình chuẩ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HÌNH THỨC: </w:t>
      </w:r>
      <w:r>
        <w:rPr>
          <w:rFonts w:cs="Times New Roman" w:ascii="Times New Roman" w:hAnsi="Times New Roman"/>
          <w:sz w:val="28"/>
          <w:szCs w:val="28"/>
        </w:rPr>
        <w:t>100% tự lu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: Chuyển hóa vật chất và năng lượng ở vi sinh v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i niệm vi sinh v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các loại môi trường nuôi cấy vi sinh v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biệt các kiểu dinh dưỡng ở vi sinh v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: Sinh trưởng và sinh sản của vi sinh vậ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Khái niệm sinh trưởng vi sinh v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i niệm thời gian thế hệ (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ên tắc nuôi cấy không liên tục và nuôi cấy liên tụ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ình bày đặc điểm các pha trong nuôi cấy không liên tụ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ải thích sự khác nhau giữa nuôi cấy không liên tục và nuôi cấy liên tụ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tập sinh trưởng vi sinh vậ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Các yếu tố ảnh hưởng đến sinh trưởng vi sinh vậ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Ứng dụng vi sinh vật nguyên dưỡng và vi sinh vật khuyết dưỡng trong kiểm nghiệm thực phẩm</w:t>
      </w:r>
    </w:p>
    <w:p>
      <w:pPr>
        <w:pStyle w:val="Normal"/>
        <w:spacing w:lineRule="auto" w:line="240" w:before="0" w:after="0"/>
        <w:jc w:val="both"/>
        <w:rPr/>
      </w:pPr>
      <w:r>
        <w:rPr/>
        <w:t>- Đặc điểm một số chất ức chế sinh trưởng ở vi sinh vật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ần Thị Huyền Trang</w:t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 trưởng chuyên môn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Thị Mỹ Hạnh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Nơi nhận: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+ BGH ;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+ GV trong tổ ;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+ Lưu hồ sơ CM .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Ở GIÁO DỤC VÀ ĐÀO TẠO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HÀNH PHỐ HỒ CHÍ MINH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ộc lập - Tự Do - Hạnh Phúc</w:t>
      </w:r>
    </w:p>
    <w:p>
      <w:pPr>
        <w:pStyle w:val="Normal"/>
        <w:autoSpaceDE w:val="false"/>
        <w:spacing w:lineRule="atLeast" w:line="31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20320</wp:posOffset>
                </wp:positionV>
                <wp:extent cx="1876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.6pt" to="448.3pt,1.6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RƯỜNG THPT NĂNG KHIẾU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DTT HUYỆN BÌNH CHÁNH</w:t>
      </w:r>
      <w:r>
        <w:rPr>
          <w:rFonts w:cs="Times New Roman" w:ascii="Times New Roman" w:hAnsi="Times New Roman"/>
          <w:sz w:val="28"/>
          <w:szCs w:val="28"/>
          <w:lang w:val="pt-BR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tLeast" w:line="312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1571625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15pt" to="157.45pt,-0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Ổ: SINH – CN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Thành phố Hồ Chí Minh, ng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y 5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20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ỘI DUNG ÔN TẬP KIỂM TRA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ỌC KỲ I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– NĂM HỌC 20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- 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MÔN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SINH HỌ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– KHỐI 1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(Chương trình chuẩ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. HÌNH THỨC: </w:t>
      </w:r>
      <w:r>
        <w:rPr>
          <w:rFonts w:cs="Times New Roman" w:ascii="Times New Roman" w:hAnsi="Times New Roman"/>
          <w:sz w:val="28"/>
          <w:szCs w:val="28"/>
          <w:lang w:val="pt-BR"/>
        </w:rPr>
        <w:t>100% tự lu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NỘI DU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 xml:space="preserve">Chủ đề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Sinh trưởng và phát triển ở động vật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Khái niệm sinh trưởng, phát triển ở động vật, biến thái ở động vật.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- Vai trò của 1 số loại </w:t>
      </w:r>
      <w:r>
        <w:rPr>
          <w:rFonts w:cs="Times New Roman" w:ascii="Times New Roman" w:hAnsi="Times New Roman"/>
          <w:spacing w:val="-6"/>
          <w:sz w:val="26"/>
          <w:szCs w:val="26"/>
          <w:lang w:val="de-DE" w:eastAsia="zh-CN"/>
        </w:rPr>
        <w:t>hoocmô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quan trọng ở động vật có xương sống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ột số bệnh rối loạn do sự thay đổi nồng độ </w:t>
      </w:r>
      <w:r>
        <w:rPr>
          <w:rFonts w:cs="Times New Roman" w:ascii="Times New Roman" w:hAnsi="Times New Roman"/>
          <w:spacing w:val="-6"/>
          <w:sz w:val="26"/>
          <w:szCs w:val="26"/>
          <w:lang w:val="de-DE" w:eastAsia="zh-CN"/>
        </w:rPr>
        <w:t>hoocm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ở động vật và người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Các hình thức biến thái ở động vật, các hình thức phát triển phù hợp với từng loài động vật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Một số hiện tượng do ảnh hưởng của nhân tố thức ăn, nhiệt độ, ánh sáng đến sinh trưởng và phát triển ở người và động vậ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 Cá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biện pháp ngăn chặn tác hại của động vật có hại vào đời sống sản xu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Chủ đề. Sinh sản vô tính ở thực vật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Các hình thức sinh sản ở thực vật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Vai trò của sinh sản vô tính của thực vậ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Ưu điểm của phương pháp nhân giống vô tí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Ứng dụng được vai trò của sinh sản vô tính vào đời sống con người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Chủ đề. Sinh sản hữu tính ở thực vật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ơ quan sinh sản đực và cái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Phân biệt hai loại hạt: Hạt có nội nhũ và hạt không có nội nh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Giải thích được cơ sở để tạo quả không h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ần Thị Huyền Trang</w:t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 trưởng chuyên môn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Thị Mỹ Hạnh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Nơi nhận: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+ BGH ;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+ GV trong tổ ;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+ Lưu hồ sơ CM .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lang w:val="pt-BR"/>
        </w:rPr>
        <w:t xml:space="preserve">SỞ GIÁO DỤC VÀ ĐÀO TẠO                 </w:t>
      </w:r>
      <w:r>
        <w:rPr>
          <w:rFonts w:cs="Times New Roman" w:ascii="Times New Roman" w:hAnsi="Times New Roman"/>
          <w:b/>
          <w:bCs/>
          <w:sz w:val="24"/>
          <w:lang w:val="pt-BR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lang w:val="pt-BR"/>
        </w:rPr>
        <w:t xml:space="preserve">THÀNH PHỐ HỒ CHÍ MINH                                       </w:t>
      </w:r>
      <w:r>
        <w:rPr>
          <w:rFonts w:cs="Times New Roman" w:ascii="Times New Roman" w:hAnsi="Times New Roman"/>
          <w:b/>
          <w:bCs/>
          <w:sz w:val="24"/>
          <w:lang w:val="pt-BR"/>
        </w:rPr>
        <w:t>Độc lập - Tự Do - Hạnh Phúc</w:t>
      </w:r>
    </w:p>
    <w:p>
      <w:pPr>
        <w:pStyle w:val="Normal"/>
        <w:autoSpaceDE w:val="false"/>
        <w:spacing w:lineRule="atLeast" w:line="312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lang w:val="pt-BR"/>
        </w:rPr>
        <w:t>TRƯỜNG THPT NĂNG KHIẾU</w:t>
      </w:r>
    </w:p>
    <w:p>
      <w:pPr>
        <w:pStyle w:val="Normal"/>
        <w:autoSpaceDE w:val="false"/>
        <w:spacing w:lineRule="atLeast" w:line="312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201295</wp:posOffset>
                </wp:positionV>
                <wp:extent cx="1571625" cy="0"/>
                <wp:effectExtent l="0" t="5080" r="0" b="508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.85pt" to="157.45pt,15.8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lang w:val="pt-BR"/>
        </w:rPr>
        <w:t>TDTT HUYỆN BÌNH CHÁNH</w:t>
      </w:r>
      <w:r>
        <w:rPr>
          <w:rFonts w:cs="Times New Roman" w:ascii="Times New Roman" w:hAnsi="Times New Roman"/>
          <w:sz w:val="24"/>
          <w:lang w:val="pt-BR"/>
        </w:rPr>
        <w:t>               </w:t>
      </w:r>
    </w:p>
    <w:p>
      <w:pPr>
        <w:pStyle w:val="Normal"/>
        <w:spacing w:lineRule="auto" w:line="480" w:before="0" w:after="8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Ổ: SINH – C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Thành phố Hồ Chí Minh, ngà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y 5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4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năm 20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21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NỘI DUNG ÔN TẬP KIỂM TRA</w:t>
      </w:r>
      <w:r>
        <w:rPr>
          <w:rFonts w:cs="Times New Roman" w:ascii="Times New Roman" w:hAnsi="Times New Roman"/>
          <w:b/>
          <w:sz w:val="30"/>
          <w:szCs w:val="30"/>
          <w:lang w:val="pt-B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HỌC KỲ I</w:t>
      </w:r>
      <w:r>
        <w:rPr>
          <w:rFonts w:cs="Times New Roman" w:ascii="Times New Roman" w:hAnsi="Times New Roman"/>
          <w:b/>
          <w:sz w:val="30"/>
          <w:szCs w:val="30"/>
          <w:lang w:val="pt-BR"/>
        </w:rPr>
        <w:t>I -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 NĂM HỌC 20</w:t>
      </w:r>
      <w:r>
        <w:rPr>
          <w:rFonts w:cs="Times New Roman" w:ascii="Times New Roman" w:hAnsi="Times New Roman"/>
          <w:b/>
          <w:sz w:val="30"/>
          <w:szCs w:val="30"/>
          <w:lang w:val="pt-BR"/>
        </w:rPr>
        <w:t>20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 - 202</w:t>
      </w:r>
      <w:r>
        <w:rPr>
          <w:rFonts w:cs="Times New Roman" w:ascii="Times New Roman" w:hAnsi="Times New Roman"/>
          <w:b/>
          <w:sz w:val="30"/>
          <w:szCs w:val="30"/>
          <w:lang w:val="pt-BR"/>
        </w:rPr>
        <w:t>1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MÔN: SINH HỌC – KHỐI 1</w:t>
      </w:r>
      <w:r>
        <w:rPr>
          <w:rFonts w:cs="Times New Roman" w:ascii="Times New Roman" w:hAnsi="Times New Roman"/>
          <w:b/>
          <w:sz w:val="30"/>
          <w:szCs w:val="30"/>
          <w:lang w:val="pt-BR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Chương trình chuẩ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HÌNH THỨ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0 % trắc nghiệm và 20 % tự luậ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6. Quần thể sinh vật và mối quan hệ giữa các cá thể trong quần th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7, 38. Các đặc trưng cơ bản của quần thể sinh vậ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9. Biến động số lượng cá thể của quần thể sinh vậ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40. Quần xã sinh vật và một số đặc trưng cơ bản của quần xã </w:t>
      </w:r>
    </w:p>
    <w:p>
      <w:pPr>
        <w:pStyle w:val="Normal"/>
        <w:spacing w:lineRule="auto" w:line="360" w:before="0" w:after="0"/>
        <w:rPr/>
      </w:pPr>
      <w:r>
        <w:rPr/>
        <w:t>Bài 41. Diễn thế sinh thái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ần Thị Huyền Trang</w:t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20" w:after="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 trưởng chuyên môn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Thị Mỹ Hạnh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8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80"/>
        <w:ind w:firstLine="284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ơi nhận: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BGH ;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GV trong tổ ;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Lưu hồ sơ CM .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sectPr>
      <w:type w:val="nextPage"/>
      <w:pgSz w:w="12240" w:h="15840"/>
      <w:pgMar w:left="99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28:00Z</dcterms:created>
  <dc:creator>ADMIN</dc:creator>
  <dc:description/>
  <cp:keywords/>
  <dc:language>en-US</dc:language>
  <cp:lastModifiedBy>Administrator</cp:lastModifiedBy>
  <cp:lastPrinted>2019-11-20T00:18:00Z</cp:lastPrinted>
  <dcterms:modified xsi:type="dcterms:W3CDTF">2021-04-13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